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u w:val="none"/>
          <w:lang w:eastAsia="zh-CN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  <w:u w:val="none"/>
          <w:lang w:eastAsia="zh-CN"/>
        </w:rPr>
        <w:t>广丰区污水处理厂自行监测开展情况年度报告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"/>
        <w:gridCol w:w="1298"/>
        <w:gridCol w:w="920"/>
        <w:gridCol w:w="687"/>
        <w:gridCol w:w="1429"/>
        <w:gridCol w:w="780"/>
        <w:gridCol w:w="1680"/>
        <w:gridCol w:w="24"/>
      </w:tblGrid>
      <w:tr>
        <w:trPr>
          <w:trHeight w:val="4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江西洪城水业环保有限公司上饶市广丰区分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测方案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执行情况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未开展或未按方案开展监测，需说明原因；对方案调整后执行，需说明调整原因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全年生产天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6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vertAlign w:val="superscript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测天数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vertAlign w:val="superscript"/>
                <w:lang w:eastAsia="zh-CN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vertAlign w:val="superscript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vertAlign w:val="superscript"/>
                <w:lang w:eastAsia="zh-CN"/>
              </w:rPr>
              <w:t>】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测点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测项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测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实际监测次数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vertAlign w:val="superscript"/>
                <w:lang w:eastAsia="zh-CN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vertAlign w:val="superscript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vertAlign w:val="superscript"/>
                <w:lang w:eastAsia="zh-CN"/>
              </w:rPr>
              <w:t>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达标次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WS-7F9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化学需氧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氨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全年废水污染物产生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化学需氧量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（吨）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50.6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氨氮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（吨）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计算依据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污水处理总量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09.5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万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均浓度为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.72mg/l;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氨氮平均浓度为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0.53mg/l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产生量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0952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*20.72mg/l÷1000÷1000=250.61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氨氮产生量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0952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*0.53mg/l÷1000÷1000=6.4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固体废弃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产生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处置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去向</w:t>
            </w:r>
          </w:p>
        </w:tc>
      </w:tr>
      <w:tr>
        <w:trPr>
          <w:trHeight w:val="13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污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7.36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建材利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99" w:hanging="0"/>
              <w:contextualSpacing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上饶市正丰余土处置有限公司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如监测天数少于生产天数，需附页说明原因</w:t>
      </w:r>
    </w:p>
    <w:p>
      <w:pPr>
        <w:pStyle w:val="Style17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如实际监测次数小于应监测次数，需附页说明原因</w:t>
      </w:r>
    </w:p>
    <w:p>
      <w:pPr>
        <w:pStyle w:val="Style17"/>
        <w:ind w:left="720" w:right="700" w:hanging="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西洪城水业环保有限公司上饶市广丰区分公司（公章）</w:t>
      </w:r>
    </w:p>
    <w:p>
      <w:pPr>
        <w:pStyle w:val="Style17"/>
        <w:spacing w:before="0" w:after="200"/>
        <w:ind w:left="720" w:firstLine="560"/>
        <w:contextualSpacing/>
        <w:jc w:val="right"/>
        <w:rPr/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年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月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ind w:hanging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3:00Z</dcterms:created>
  <dc:creator>谭文津</dc:creator>
  <dc:description/>
  <dc:language>en-US</dc:language>
  <cp:lastModifiedBy>lenovo</cp:lastModifiedBy>
  <cp:lastPrinted>2021-01-06T08:36:00Z</cp:lastPrinted>
  <dcterms:modified xsi:type="dcterms:W3CDTF">2023-01-05T00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1ECB44C349268C58FE397DFDC0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