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监测方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0"/>
        <w:gridCol w:w="2216"/>
      </w:tblGrid>
      <w:tr>
        <w:trPr>
          <w:trHeight w:val="51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洪城水业环保有限公司安义县分公司</w:t>
            </w:r>
          </w:p>
        </w:tc>
      </w:tr>
      <w:tr>
        <w:trPr>
          <w:trHeight w:val="51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省安义县东阳镇徐埠村</w:t>
            </w:r>
          </w:p>
        </w:tc>
      </w:tr>
      <w:tr>
        <w:trPr>
          <w:trHeight w:val="51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毅强</w:t>
            </w:r>
          </w:p>
        </w:tc>
      </w:tr>
      <w:tr>
        <w:trPr>
          <w:trHeight w:val="51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55621289</w:t>
            </w:r>
          </w:p>
        </w:tc>
      </w:tr>
      <w:tr>
        <w:trPr>
          <w:trHeight w:val="51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污水处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周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连续生产</w:t>
            </w:r>
          </w:p>
        </w:tc>
      </w:tr>
      <w:tr>
        <w:trPr>
          <w:trHeight w:val="51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行监测开展方式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】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监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自动监测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污染设施情况</w:t>
            </w:r>
          </w:p>
        </w:tc>
      </w:tr>
      <w:tr>
        <w:trPr>
          <w:trHeight w:val="142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15"/>
              <w:contextualSpacing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水主要来源于服务范围内生活污水。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firstLine="315"/>
              <w:contextualSpacing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0" w:firstLine="315"/>
              <w:contextualSpacing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噪声主要来源于鼓风机、水泵、空气压缩机等设备运行的噪声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染处理设施建设、运行情况</w:t>
            </w:r>
          </w:p>
        </w:tc>
      </w:tr>
      <w:tr>
        <w:trPr>
          <w:trHeight w:val="181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420"/>
              <w:contextualSpacing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废水处理：建有一套日处理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吨的废水处理设施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水处理工艺为改良型氧化沟工艺，废水处理设施运行稳定，废水达标排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firstLine="420"/>
              <w:contextualSpacing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噪声治理：选用低噪音设备，采用消音、隔音和减振等措施，如风机出口设置消声器，机械振动设备设置减振垫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染物排放方式及排放去向</w:t>
            </w:r>
          </w:p>
        </w:tc>
      </w:tr>
      <w:tr>
        <w:trPr>
          <w:trHeight w:val="124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经处理达标后，排放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潦河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" w:hAnsi="仿宋_GB2312" w:eastAsia="仿宋_GB2312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  <w:t xml:space="preserve">    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" w:hAnsi="仿宋_GB2312" w:eastAsia="仿宋_GB2312" w:cs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能力及主要监测设备（委托监测不填）</w:t>
            </w:r>
          </w:p>
        </w:tc>
      </w:tr>
      <w:tr>
        <w:trPr>
          <w:trHeight w:val="16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环境监测室，目前开展了废水和噪声的手工监测。监测人员具备扎实的废水和噪声环境监测技能，负责公司废水和噪声的日常监测、包括废水样品的采取和分析工作；做好数据的收集和报表的报送工作。主要手工监测设备包括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台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、</w:t>
            </w:r>
            <w:r>
              <w:rPr>
                <w:rFonts w:ascii="宋体" w:hAnsi="宋体" w:cs="宋体"/>
                <w:sz w:val="24"/>
                <w:szCs w:val="24"/>
              </w:rPr>
              <w:t>生化培养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电子天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分光光度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总排放口还安装了废水在线自动监测设施。该设施由江西环保股份有限公司负责运维，监测数据由运维公司直接传送至环保主管部门监控平台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在线监测仪器包括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</w:t>
            </w:r>
            <w:r>
              <w:rPr>
                <w:rFonts w:ascii="宋体" w:hAnsi="宋体" w:cs="宋体"/>
                <w:sz w:val="24"/>
                <w:szCs w:val="24"/>
              </w:rPr>
              <w:t>仪、氨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</w:t>
            </w:r>
            <w:r>
              <w:rPr>
                <w:rFonts w:ascii="宋体" w:hAnsi="宋体" w:cs="宋体"/>
                <w:sz w:val="24"/>
                <w:szCs w:val="24"/>
              </w:rPr>
              <w:t>仪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监测点位及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981"/>
      </w:tblGrid>
      <w:tr>
        <w:trPr>
          <w:trHeight w:val="45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点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口编号（环保部门安装的标识牌编号）</w:t>
            </w:r>
          </w:p>
        </w:tc>
      </w:tr>
      <w:tr>
        <w:trPr>
          <w:trHeight w:val="45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废水总排放口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#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S-1I9051</w:t>
            </w:r>
          </w:p>
        </w:tc>
      </w:tr>
      <w:tr>
        <w:trPr>
          <w:trHeight w:val="45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界噪音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#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#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#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#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点位示意图</w:t>
            </w:r>
          </w:p>
        </w:tc>
      </w:tr>
      <w:tr>
        <w:trPr>
          <w:trHeight w:val="109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按企业具体情况自行确定比例，标明工厂方位，四邻，标明办公区域、主要生产车间（场所）及主要设备的位置，标明各种污染治理设施的位置，标明污水排放口及其监测点位的编号及其名称。</w:t>
            </w:r>
          </w:p>
          <w:p>
            <w:pPr>
              <w:pStyle w:val="Style15"/>
              <w:tabs>
                <w:tab w:val="clear" w:pos="420"/>
                <w:tab w:val="center" w:pos="41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厂区平面布置示意图：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38575" cy="513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eastAsia="Cambria;Palatino Linotype"/>
                <w:sz w:val="24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监测项目及频次</w:t>
      </w:r>
    </w:p>
    <w:tbl>
      <w:tblPr>
        <w:tblW w:w="90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5"/>
        <w:gridCol w:w="1695"/>
        <w:gridCol w:w="1425"/>
        <w:gridCol w:w="1425"/>
        <w:gridCol w:w="1500"/>
      </w:tblGrid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【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放限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法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析仪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频次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【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】</w:t>
            </w:r>
          </w:p>
        </w:tc>
      </w:tr>
      <w:tr>
        <w:trPr>
          <w:trHeight w:val="4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工监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铬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钾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1914-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氏试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光度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J535-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玻璃</w:t>
            </w:r>
            <w:r>
              <w:rPr>
                <w:rFonts w:ascii="宋体" w:hAnsi="宋体" w:cs="宋体"/>
                <w:sz w:val="24"/>
                <w:szCs w:val="24"/>
              </w:rPr>
              <w:t>电极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6920-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化需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稀释与接种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J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5-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培养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6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悬浮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法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901-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天平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天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6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钼酸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分光光度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1893-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</w:t>
            </w: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光光度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6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粪大肠杆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管发酵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J/T 347-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7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昼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B(A)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夜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B(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噪声监测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季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监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铬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钾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连续监测</w:t>
            </w:r>
          </w:p>
        </w:tc>
      </w:tr>
      <w:tr>
        <w:trPr>
          <w:trHeight w:val="4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色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氨氮分析仪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连续监测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位差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连续监测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放标准</w:t>
            </w:r>
          </w:p>
        </w:tc>
      </w:tr>
      <w:tr>
        <w:trPr>
          <w:trHeight w:val="6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排废水执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18918-2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级标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标准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PH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CODcr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60 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BOD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SS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NH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-N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(15)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TP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、色度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厂界噪声达到《工业企业厂界噪声标准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12348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8"/>
                <w:szCs w:val="28"/>
              </w:rPr>
              <w:t>）中Ⅱ类标准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自行监测开展方式包括手工监测、自动监测，如委托其他机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进行监测须填写受委托单名称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—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境影响评价报告书（表）及其批复的要求确定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频次：自动监测的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连续监测。手工监测的，废水中化学需氧量、氨氮每日监测，其他污染物每月至少监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废气中二氧化硫、氮氧化物每周至少监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颗粒物每月至少监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其他污染物每季度至少监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规模化畜禽养殖场每月至少监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重金属污染物排物企业每星期监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厂界噪</w:t>
      </w:r>
      <w:r>
        <w:rPr>
          <w:rFonts w:ascii="宋体" w:hAnsi="宋体" w:cs="宋体"/>
          <w:sz w:val="28"/>
          <w:szCs w:val="28"/>
          <w:lang w:eastAsia="zh-CN"/>
        </w:rPr>
        <w:t>声</w:t>
      </w:r>
      <w:r>
        <w:rPr>
          <w:rFonts w:ascii="宋体" w:hAnsi="宋体" w:cs="宋体"/>
          <w:sz w:val="28"/>
          <w:szCs w:val="28"/>
        </w:rPr>
        <w:t>每季度至少监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企业周边环境质量监测，按照环境影响评价报告书（表）及其批复要求的频次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控制措施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企业应当遵守环境保护部颁布的环境监测质量管理规定，制定明确措施，确保监测数据科学、准确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监测人员经培训、考核合格后，持证上岗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监测人员严格执行环境监测技术规范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监测所用仪器、量器经计量部门检定合格或分析人员进行校准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自动监测数据严格按照《水污染源在线监测系统运行与考核技术规范》（</w:t>
      </w:r>
      <w:r>
        <w:rPr>
          <w:rFonts w:cs="宋体" w:ascii="宋体" w:hAnsi="宋体"/>
          <w:sz w:val="28"/>
          <w:szCs w:val="28"/>
        </w:rPr>
        <w:t>HJ/T355-2007</w:t>
      </w:r>
      <w:r>
        <w:rPr>
          <w:rFonts w:ascii="宋体" w:hAnsi="宋体" w:cs="宋体"/>
          <w:sz w:val="28"/>
          <w:szCs w:val="28"/>
        </w:rPr>
        <w:t>）执行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废水监测按照《地表水和污水监测技术规范》（</w:t>
      </w:r>
      <w:r>
        <w:rPr>
          <w:rFonts w:cs="宋体" w:ascii="宋体" w:hAnsi="宋体"/>
          <w:sz w:val="28"/>
          <w:szCs w:val="28"/>
        </w:rPr>
        <w:t>HJ/T91-2002</w:t>
      </w:r>
      <w:r>
        <w:rPr>
          <w:rFonts w:ascii="宋体" w:hAnsi="宋体" w:cs="宋体"/>
          <w:sz w:val="28"/>
          <w:szCs w:val="28"/>
        </w:rPr>
        <w:t>）、《水污染物排放总量监测技术规范》（</w:t>
      </w:r>
      <w:r>
        <w:rPr>
          <w:rFonts w:cs="宋体" w:ascii="宋体" w:hAnsi="宋体"/>
          <w:sz w:val="28"/>
          <w:szCs w:val="28"/>
        </w:rPr>
        <w:t>HJ/T92-2002</w:t>
      </w:r>
      <w:r>
        <w:rPr>
          <w:rFonts w:ascii="宋体" w:hAnsi="宋体" w:cs="宋体"/>
          <w:sz w:val="28"/>
          <w:szCs w:val="28"/>
        </w:rPr>
        <w:t>）的要求进行。监测分析方法采用国家有关部门颁布的标准（或推荐）分析方法，采用外加平行样、密码质控样等方式，来控制分析结果的准确度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对每个重点污染源企业，按照技术规范的要求对废水监测时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监测人员采集</w:t>
      </w:r>
      <w:r>
        <w:rPr>
          <w:rFonts w:eastAsia="宋体" w:cs="宋体" w:ascii="宋体" w:hAnsi="宋体"/>
          <w:sz w:val="28"/>
          <w:szCs w:val="28"/>
        </w:rPr>
        <w:t>10%-20%</w:t>
      </w:r>
      <w:r>
        <w:rPr>
          <w:rFonts w:ascii="宋体" w:hAnsi="宋体" w:cs="宋体"/>
          <w:sz w:val="28"/>
          <w:szCs w:val="28"/>
        </w:rPr>
        <w:t>的密码或明码平行样品，同时采集一个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序空白样品，对国控源废水比对企业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浓度质控样的测定。分析人员在分析样品的同时要采取空白试验、制作校准曲线、质控样测定、平行样测定和加标回收率测定等方式进行质量控制。对每个企业，分析人员最少自选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平行样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样品以下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-10</w:t>
      </w:r>
      <w:r>
        <w:rPr>
          <w:rFonts w:ascii="宋体" w:hAnsi="宋体" w:cs="宋体"/>
          <w:sz w:val="28"/>
          <w:szCs w:val="28"/>
        </w:rPr>
        <w:t>个样品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样品以上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及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的加标回收样，并完成质保室质控员插入的密码或明码标样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西洪城水业环保有限公司安义县分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;Palatino Linotype" w:hAnsi="Cambria;Palatino Linotype" w:cs="Cambria;Palatino Linotype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6:00Z</dcterms:created>
  <dc:creator>微软用户</dc:creator>
  <dc:description/>
  <dc:language>en-US</dc:language>
  <cp:lastModifiedBy>Administrator</cp:lastModifiedBy>
  <dcterms:modified xsi:type="dcterms:W3CDTF">2014-04-02T05:18:54Z</dcterms:modified>
  <cp:revision>2</cp:revision>
  <dc:subject/>
  <dc:title>  江西省安义县污水处理厂  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