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铜鼓县污水处理厂自行监测方案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企业基本情况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701"/>
        <w:gridCol w:w="1843"/>
        <w:gridCol w:w="1847"/>
      </w:tblGrid>
      <w:tr>
        <w:trPr>
          <w:trHeight w:val="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西洪城水业环保有限公司铜鼓分公司</w:t>
            </w:r>
          </w:p>
        </w:tc>
      </w:tr>
      <w:tr>
        <w:trPr>
          <w:trHeight w:val="6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铜鼓县三都镇黄田村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法人代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衷国伟</w:t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三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607950069</w:t>
            </w:r>
          </w:p>
        </w:tc>
      </w:tr>
      <w:tr>
        <w:trPr>
          <w:trHeight w:val="6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水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生产周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天</w:t>
            </w:r>
          </w:p>
        </w:tc>
      </w:tr>
      <w:tr>
        <w:trPr>
          <w:trHeight w:val="5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行监测开展方式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  <w:vertAlign w:val="superscript"/>
              </w:rPr>
              <w:t>[1]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动和手动监测</w:t>
            </w:r>
          </w:p>
        </w:tc>
      </w:tr>
      <w:tr>
        <w:trPr>
          <w:trHeight w:val="49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生污染设施情况</w:t>
            </w:r>
          </w:p>
        </w:tc>
      </w:tr>
      <w:tr>
        <w:trPr>
          <w:trHeight w:val="1640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染处理设施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都已建成并安装到位。为沉砂池有细格栅和旋流提砂机各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，脱泥车间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套污泥浓缩脱水一体机</w:t>
            </w:r>
          </w:p>
        </w:tc>
      </w:tr>
      <w:tr>
        <w:trPr>
          <w:trHeight w:val="558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染处理设施建设、运行情况</w:t>
            </w:r>
          </w:p>
        </w:tc>
      </w:tr>
      <w:tr>
        <w:trPr>
          <w:trHeight w:val="1191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水处理设施、设备运行正常</w:t>
            </w:r>
          </w:p>
        </w:tc>
      </w:tr>
      <w:tr>
        <w:trPr>
          <w:trHeight w:val="6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染物排放方式及排放去向</w:t>
            </w:r>
          </w:p>
        </w:tc>
      </w:tr>
      <w:tr>
        <w:trPr>
          <w:trHeight w:val="1157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泥由县环卫所拖至县垃圾填埋场，处理好的水排入三都水</w:t>
            </w:r>
          </w:p>
        </w:tc>
      </w:tr>
      <w:tr>
        <w:trPr>
          <w:trHeight w:val="6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测能力及主要监测设备（委托监测不填）</w:t>
            </w:r>
          </w:p>
        </w:tc>
      </w:tr>
      <w:tr>
        <w:trPr>
          <w:trHeight w:val="6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测数据主要由厂化验室提供，自行监测设备有出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OD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线检测仪、出水氨氮水质自动分析仪、出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H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、出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测仪。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监测点位及项目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652"/>
      </w:tblGrid>
      <w:tr>
        <w:trPr>
          <w:trHeight w:val="49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监测点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排口编号（环保部门安装的标识牌编号）</w:t>
            </w:r>
          </w:p>
        </w:tc>
      </w:tr>
      <w:tr>
        <w:trPr>
          <w:trHeight w:val="4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排放口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WS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9J9050</w:t>
            </w:r>
          </w:p>
        </w:tc>
      </w:tr>
      <w:tr>
        <w:trPr>
          <w:trHeight w:val="3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厂界噪声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、南、西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Z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S-9J9050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Z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S-9J905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Z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S-9J9052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污泥脱水机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GF-9J9050</w:t>
            </w:r>
          </w:p>
        </w:tc>
      </w:tr>
      <w:tr>
        <w:trPr>
          <w:trHeight w:val="3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格栅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GF-9J9051</w:t>
            </w:r>
          </w:p>
        </w:tc>
      </w:tr>
      <w:tr>
        <w:trPr>
          <w:trHeight w:val="46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沉砂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GF-9J9052</w:t>
            </w:r>
          </w:p>
        </w:tc>
      </w:tr>
      <w:tr>
        <w:trPr>
          <w:trHeight w:val="329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点位示意图</w:t>
            </w:r>
          </w:p>
        </w:tc>
      </w:tr>
      <w:tr>
        <w:trPr>
          <w:trHeight w:val="9942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5971540</wp:posOffset>
                      </wp:positionV>
                      <wp:extent cx="104775" cy="140970"/>
                      <wp:effectExtent l="19685" t="19050" r="31750" b="41910"/>
                      <wp:wrapNone/>
                      <wp:docPr id="1" name="Rounded 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112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9920"/>
                                  <a:gd name="textAreaBottom" fmla="*/ 770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7"/>
                                    </a:lnTo>
                                    <a:arcTo wR="3600" hR="3600" stAng="10800000" swAng="-5400000"/>
                                    <a:lnTo>
                                      <a:pt x="18000" y="290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0" fillcolor="#9bbb59" stroked="t" o:allowincell="t" style="position:absolute;margin-left:210.35pt;margin-top:470.2pt;width:8.2pt;height:11.0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990090</wp:posOffset>
                      </wp:positionV>
                      <wp:extent cx="104775" cy="140970"/>
                      <wp:effectExtent l="19685" t="19050" r="31750" b="41910"/>
                      <wp:wrapNone/>
                      <wp:docPr id="2" name="Rounded 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112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9920"/>
                                  <a:gd name="textAreaBottom" fmla="*/ 770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7"/>
                                    </a:lnTo>
                                    <a:arcTo wR="3600" hR="3600" stAng="10800000" swAng="-5400000"/>
                                    <a:lnTo>
                                      <a:pt x="18000" y="290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1" fillcolor="#9bbb59" stroked="t" o:allowincell="t" style="position:absolute;margin-left:286.85pt;margin-top:156.7pt;width:8.2pt;height:11.0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75690</wp:posOffset>
                      </wp:positionV>
                      <wp:extent cx="104775" cy="140970"/>
                      <wp:effectExtent l="19685" t="19050" r="31750" b="41910"/>
                      <wp:wrapNone/>
                      <wp:docPr id="3" name="Rounded 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112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9920"/>
                                  <a:gd name="textAreaBottom" fmla="*/ 770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7"/>
                                    </a:lnTo>
                                    <a:arcTo wR="3600" hR="3600" stAng="10800000" swAng="-5400000"/>
                                    <a:lnTo>
                                      <a:pt x="18000" y="290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3" fillcolor="#9bbb59" stroked="t" o:allowincell="t" style="position:absolute;margin-left:286.85pt;margin-top:84.7pt;width:8.2pt;height:11.0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按企业具体情况自行确定比例，标明工厂方位，四邻，标明办公区域、主要生产车间（场所）及主要设备的位置，标明各种污染治理设施的位置，标明污水排放口及其监测点位的编号及其名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02585</wp:posOffset>
                      </wp:positionV>
                      <wp:extent cx="3429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228.5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5575</wp:posOffset>
                      </wp:positionV>
                      <wp:extent cx="5096510" cy="1270"/>
                      <wp:effectExtent l="635" t="5080" r="635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5" stroked="t" o:allowincell="t" style="position:absolute;margin-left:9.35pt;margin-top:12.25pt;width:40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5575</wp:posOffset>
                      </wp:positionV>
                      <wp:extent cx="11430" cy="5363210"/>
                      <wp:effectExtent l="5080" t="635" r="5080" b="635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536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6" stroked="t" o:allowincell="t" style="position:absolute;margin-left:410.6pt;margin-top:12.25pt;width:0.9pt;height:42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5575</wp:posOffset>
                      </wp:positionV>
                      <wp:extent cx="10160" cy="695960"/>
                      <wp:effectExtent l="5080" t="635" r="5080" b="635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0" stroked="t" o:allowincell="t" style="position:absolute;margin-left:9.35pt;margin-top:12.25pt;width:0.7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8890</wp:posOffset>
                      </wp:positionV>
                      <wp:extent cx="335915" cy="1075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84.7pt;mso-wrap-distance-left:9.05pt;mso-wrap-distance-right:9.05pt;mso-wrap-distance-top:0pt;mso-wrap-distance-bottom:0pt;margin-top:-0.7pt;mso-position-vertical-relative:text;margin-left:5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953135</wp:posOffset>
                      </wp:positionV>
                      <wp:extent cx="908685" cy="3898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电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30.7pt;mso-wrap-distance-left:9.05pt;mso-wrap-distance-right:9.05pt;mso-wrap-distance-top:0pt;mso-wrap-distance-bottom:0pt;margin-top:75.0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电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19735</wp:posOffset>
                      </wp:positionV>
                      <wp:extent cx="908685" cy="389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修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30.7pt;mso-wrap-distance-left:9.05pt;mso-wrap-distance-right:9.05pt;mso-wrap-distance-top:0pt;mso-wrap-distance-bottom:0pt;margin-top:33.0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修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83185</wp:posOffset>
                      </wp:positionV>
                      <wp:extent cx="1068705" cy="469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沉砂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细格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36.95pt;mso-wrap-distance-left:9.05pt;mso-wrap-distance-right:9.05pt;mso-wrap-distance-top:0pt;mso-wrap-distance-bottom:0pt;margin-top:6.55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沉砂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格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14935</wp:posOffset>
                      </wp:positionV>
                      <wp:extent cx="1113790" cy="4946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车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38.95pt;mso-wrap-distance-left:9.05pt;mso-wrap-distance-right:9.05pt;mso-wrap-distance-top:0pt;mso-wrap-distance-bottom:0pt;margin-top:9.05pt;mso-position-vertical-relative:text;margin-left:3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脱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122545</wp:posOffset>
                      </wp:positionV>
                      <wp:extent cx="5096510" cy="1270"/>
                      <wp:effectExtent l="635" t="5080" r="635" b="5080"/>
                      <wp:wrapNone/>
                      <wp:docPr id="1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2" stroked="t" o:allowincell="t" style="position:absolute;margin-left:10.1pt;margin-top:402.85pt;width:40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78535</wp:posOffset>
                      </wp:positionV>
                      <wp:extent cx="9525" cy="4144010"/>
                      <wp:effectExtent l="5080" t="635" r="5080" b="635"/>
                      <wp:wrapNone/>
                      <wp:docPr id="14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414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52" stroked="t" o:allowincell="t" style="position:absolute;margin-left:9.4pt;margin-top:76.65pt;width:0.65pt;height:3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531110</wp:posOffset>
                      </wp:positionV>
                      <wp:extent cx="914400" cy="514350"/>
                      <wp:effectExtent l="5080" t="5080" r="5715" b="5715"/>
                      <wp:wrapNone/>
                      <wp:docPr id="15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14440"/>
                                <a:chOff x="0" y="0"/>
                                <a:chExt cx="914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1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65880"/>
                                  <a:ext cx="761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" w:hAnsi="Calibri;Lucida Sans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二沉池2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32.65pt;margin-top:199.3pt;width:72pt;height:40.5pt" coordorigin="6653,3986" coordsize="1440,810">
                      <v:oval id="shape_0" ID="Oval 61" fillcolor="white" stroked="t" o:allowincell="t" style="position:absolute;left:6653;top:3986;width:1439;height:8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5;top:4090;width:1198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黑体"/>
                                  <w:color w:val="auto"/>
                                  <w:lang w:val="en-US" w:eastAsia="zh-CN" w:bidi="ar-SA"/>
                                </w:rPr>
                                <w:t>二沉池2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2531110</wp:posOffset>
                      </wp:positionV>
                      <wp:extent cx="914400" cy="514350"/>
                      <wp:effectExtent l="5080" t="5080" r="5715" b="5715"/>
                      <wp:wrapNone/>
                      <wp:docPr id="16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14440"/>
                                <a:chOff x="0" y="0"/>
                                <a:chExt cx="914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1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65880"/>
                                  <a:ext cx="761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" w:hAnsi="Calibri;Lucida Sans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二沉池1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240.7pt;margin-top:199.3pt;width:72pt;height:40.5pt" coordorigin="4814,3986" coordsize="1440,810">
                      <v:oval id="shape_0" ID="Oval 64" fillcolor="white" stroked="t" o:allowincell="t" style="position:absolute;left:4814;top:3986;width:1439;height:8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56;top:4090;width:1198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黑体"/>
                                  <w:color w:val="auto"/>
                                  <w:lang w:val="en-US" w:eastAsia="zh-CN" w:bidi="ar-SA"/>
                                </w:rPr>
                                <w:t>二沉池1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45460</wp:posOffset>
                      </wp:positionV>
                      <wp:extent cx="104775" cy="140970"/>
                      <wp:effectExtent l="19685" t="19050" r="31750" b="41910"/>
                      <wp:wrapNone/>
                      <wp:docPr id="17" name="Rounded 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112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9920"/>
                                  <a:gd name="textAreaBottom" fmla="*/ 770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7"/>
                                    </a:lnTo>
                                    <a:arcTo wR="3600" hR="3600" stAng="10800000" swAng="-5400000"/>
                                    <a:lnTo>
                                      <a:pt x="18000" y="290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9" fillcolor="#9bbb59" stroked="t" o:allowincell="t" style="position:absolute;margin-left:10.1pt;margin-top:239.8pt;width:8.2pt;height:11.0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407035</wp:posOffset>
                      </wp:positionV>
                      <wp:extent cx="104775" cy="140970"/>
                      <wp:effectExtent l="19685" t="19050" r="32385" b="41910"/>
                      <wp:wrapNone/>
                      <wp:docPr id="18" name="Rounded 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112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9920"/>
                                  <a:gd name="textAreaBottom" fmla="*/ 770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7"/>
                                    </a:lnTo>
                                    <a:arcTo wR="3600" hR="3600" stAng="10800000" swAng="-5400000"/>
                                    <a:lnTo>
                                      <a:pt x="18000" y="290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2" fillcolor="#9bbb59" stroked="t" o:allowincell="t" style="position:absolute;margin-left:376.1pt;margin-top:32.05pt;width:8.2pt;height:11.0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924560</wp:posOffset>
                      </wp:positionV>
                      <wp:extent cx="314325" cy="5207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门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泥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车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41pt;mso-wrap-distance-left:9.05pt;mso-wrap-distance-right:9.05pt;mso-wrap-distance-top:0pt;mso-wrap-distance-bottom:0pt;margin-top:72.8pt;mso-position-vertical-relative:text;margin-left:3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门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泥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818515</wp:posOffset>
                      </wp:positionV>
                      <wp:extent cx="1068705" cy="4692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格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36.95pt;mso-wrap-distance-left:9.05pt;mso-wrap-distance-right:9.05pt;mso-wrap-distance-top:0pt;mso-wrap-distance-bottom:0pt;margin-top:64.45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格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07035</wp:posOffset>
                      </wp:positionV>
                      <wp:extent cx="342900" cy="6858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2.0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51790</wp:posOffset>
                      </wp:positionV>
                      <wp:extent cx="1068705" cy="46926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升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泵</w:t>
                                  </w:r>
                                  <w:r>
                                    <w:rPr>
                                      <w:rFonts w:cs="Calibri;Lucida Sans" w:eastAsia="Calibri;Lucida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36.95pt;mso-wrap-distance-left:9.05pt;mso-wrap-distance-right:9.05pt;mso-wrap-distance-top:0pt;mso-wrap-distance-bottom:0pt;margin-top:27.7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升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泵</w:t>
                            </w:r>
                            <w:r>
                              <w:rPr>
                                <w:rFonts w:cs="Calibri;Lucida Sans" w:eastAsia="Calibri;Lucida Sans"/>
                              </w:rPr>
                              <w:t xml:space="preserve"> </w:t>
                            </w:r>
                            <w:r>
                              <w:rPr/>
                              <w:t>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3250565</wp:posOffset>
                      </wp:positionV>
                      <wp:extent cx="628015" cy="5613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水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44.2pt;mso-wrap-distance-left:9.05pt;mso-wrap-distance-right:9.05pt;mso-wrap-distance-top:0pt;mso-wrap-distance-bottom:0pt;margin-top:255.95pt;mso-position-vertical-relative:text;margin-left:3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水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478915</wp:posOffset>
                      </wp:positionV>
                      <wp:extent cx="422910" cy="9137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沟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71.95pt;mso-wrap-distance-left:9.05pt;mso-wrap-distance-right:9.05pt;mso-wrap-distance-top:0pt;mso-wrap-distance-bottom:0pt;margin-top:116.45pt;mso-position-vertical-relative:text;margin-left:2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沟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4069715</wp:posOffset>
                      </wp:positionV>
                      <wp:extent cx="770255" cy="3422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池</w:t>
                                  </w:r>
                                  <w:r>
                                    <w:rPr/>
                                    <w:t>2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26.95pt;mso-wrap-distance-left:9.05pt;mso-wrap-distance-right:9.05pt;mso-wrap-distance-top:0pt;mso-wrap-distance-bottom:0pt;margin-top:320.45pt;mso-position-vertical-relative:text;margin-left:3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池</w:t>
                            </w:r>
                            <w:r>
                              <w:rPr/>
                              <w:t>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1478915</wp:posOffset>
                      </wp:positionV>
                      <wp:extent cx="422910" cy="91376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沟</w:t>
                                  </w:r>
                                  <w:r>
                                    <w:rPr/>
                                    <w:t>2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71.95pt;mso-wrap-distance-left:9.05pt;mso-wrap-distance-right:9.05pt;mso-wrap-distance-top:0pt;mso-wrap-distance-bottom:0pt;margin-top:116.45pt;mso-position-vertical-relative:text;margin-left:35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沟</w:t>
                            </w:r>
                            <w:r>
                              <w:rPr/>
                              <w:t>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4062095</wp:posOffset>
                      </wp:positionV>
                      <wp:extent cx="432435" cy="95186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池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74.95pt;mso-wrap-distance-left:9.05pt;mso-wrap-distance-right:9.05pt;mso-wrap-distance-top:0pt;mso-wrap-distance-bottom:0pt;margin-top:319.85pt;mso-position-vertical-relative:text;margin-left:2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池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4060190</wp:posOffset>
                      </wp:positionV>
                      <wp:extent cx="628015" cy="5613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水分析小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44.2pt;mso-wrap-distance-left:9.05pt;mso-wrap-distance-right:9.05pt;mso-wrap-distance-top:0pt;mso-wrap-distance-bottom:0pt;margin-top:319.7pt;mso-position-vertical-relative:text;margin-left:2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水分析小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4574540</wp:posOffset>
                      </wp:positionV>
                      <wp:extent cx="628015" cy="43751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水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4.45pt;mso-wrap-distance-left:9.05pt;mso-wrap-distance-right:9.05pt;mso-wrap-distance-top:0pt;mso-wrap-distance-bottom:0pt;margin-top:360.2pt;mso-position-vertical-relative:text;margin-left:2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水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、监测项目及频次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562"/>
        <w:gridCol w:w="1631"/>
        <w:gridCol w:w="1535"/>
        <w:gridCol w:w="1256"/>
        <w:gridCol w:w="1695"/>
      </w:tblGrid>
      <w:tr>
        <w:trPr>
          <w:trHeight w:val="6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放限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测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法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析仪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测频次</w:t>
            </w:r>
            <w:r>
              <w:rPr>
                <w:rFonts w:ascii="仿宋_GB2312" w:hAnsi="仿宋_GB2312" w:cs="宋体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铬酸盐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1914-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分析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连续监测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氨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5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cs="仿宋_GB2312" w:ascii="宋体" w:hAnsi="宋体"/>
                <w:szCs w:val="21"/>
              </w:rPr>
              <w:t>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纳氏试剂比色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J 535</w:t>
            </w:r>
            <w:r>
              <w:rPr>
                <w:rFonts w:ascii="宋体" w:hAnsi="宋体" w:cs="仿宋_GB2312"/>
                <w:szCs w:val="21"/>
              </w:rPr>
              <w:t>－</w:t>
            </w:r>
            <w:r>
              <w:rPr>
                <w:rFonts w:cs="仿宋_GB2312" w:ascii="宋体" w:hAnsi="宋体"/>
                <w:szCs w:val="21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氨氮分析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连续监测</w:t>
            </w:r>
          </w:p>
        </w:tc>
      </w:tr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P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~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极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GB 6920</w:t>
            </w:r>
            <w:r>
              <w:rPr>
                <w:rFonts w:ascii="宋体" w:hAnsi="宋体" w:cs="仿宋_GB2312"/>
                <w:szCs w:val="21"/>
              </w:rPr>
              <w:t>－</w:t>
            </w: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PH</w:t>
            </w:r>
            <w:r>
              <w:rPr>
                <w:rFonts w:ascii="宋体" w:hAnsi="宋体" w:cs="仿宋_GB2312"/>
                <w:szCs w:val="21"/>
              </w:rPr>
              <w:t>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连续监测</w:t>
            </w:r>
          </w:p>
        </w:tc>
      </w:tr>
      <w:tr>
        <w:trPr>
          <w:trHeight w:val="4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流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磁感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磁流量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连续监测</w:t>
            </w:r>
          </w:p>
        </w:tc>
      </w:tr>
      <w:tr>
        <w:trPr>
          <w:trHeight w:val="110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以下监测项目采用手工监测，（其中化学需氧量、氨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H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是在线监测设备出现故障时采用手工监测）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铬酸盐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1914-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5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cs="仿宋_GB2312" w:ascii="宋体" w:hAnsi="宋体"/>
                <w:szCs w:val="21"/>
              </w:rPr>
              <w:t>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氏试剂分光光度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535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光光度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电极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</w:t>
            </w:r>
            <w:r>
              <w:rPr>
                <w:rFonts w:cs="宋体" w:ascii="宋体" w:hAnsi="宋体"/>
                <w:szCs w:val="21"/>
              </w:rPr>
              <w:t xml:space="preserve">T </w:t>
            </w:r>
            <w:r>
              <w:rPr>
                <w:rFonts w:cs="宋体" w:ascii="宋体" w:hAnsi="宋体"/>
                <w:szCs w:val="21"/>
              </w:rPr>
              <w:t>6920–19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生化需氧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稀释与接种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J 505</w:t>
            </w:r>
            <w:r>
              <w:rPr>
                <w:rFonts w:ascii="宋体" w:hAnsi="宋体" w:cs="仿宋_GB2312"/>
                <w:szCs w:val="21"/>
              </w:rPr>
              <w:t>－</w:t>
            </w:r>
            <w:r>
              <w:rPr>
                <w:rFonts w:cs="仿宋_GB2312" w:ascii="宋体" w:hAnsi="宋体"/>
                <w:szCs w:val="21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悬浮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重量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GB 11901</w:t>
            </w:r>
            <w:r>
              <w:rPr>
                <w:rFonts w:ascii="宋体" w:hAnsi="宋体" w:cs="仿宋_GB2312"/>
                <w:szCs w:val="21"/>
              </w:rPr>
              <w:t>－</w:t>
            </w:r>
            <w:r>
              <w:rPr>
                <w:rFonts w:cs="仿宋_GB2312" w:ascii="宋体" w:hAnsi="宋体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析天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总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钼酸铵分光光度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GB 11893</w:t>
            </w:r>
            <w:r>
              <w:rPr>
                <w:rFonts w:ascii="宋体" w:hAnsi="宋体" w:cs="仿宋_GB2312"/>
                <w:szCs w:val="21"/>
              </w:rPr>
              <w:t>－</w:t>
            </w:r>
            <w:r>
              <w:rPr>
                <w:rFonts w:cs="仿宋_GB2312" w:ascii="宋体" w:hAnsi="宋体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光光度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1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仿宋_GB2312" w:ascii="宋体" w:hAnsi="宋体"/>
                <w:szCs w:val="21"/>
              </w:rPr>
              <w:t xml:space="preserve"> mg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性过硫酸钾消解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紫外分光光度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636-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光光度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0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粪大肠菌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cs="仿宋_GB2312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个</w:t>
            </w:r>
            <w:r>
              <w:rPr>
                <w:rFonts w:cs="仿宋_GB2312" w:ascii="宋体" w:hAnsi="宋体"/>
                <w:szCs w:val="21"/>
              </w:rPr>
              <w:t>/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管发酵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和废水监测分析方法》第四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厂界噪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昼间</w:t>
            </w:r>
            <w:r>
              <w:rPr>
                <w:rFonts w:cs="仿宋_GB2312" w:ascii="宋体" w:hAnsi="宋体"/>
                <w:szCs w:val="21"/>
              </w:rPr>
              <w:t>60dB(A)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夜间</w:t>
            </w:r>
            <w:r>
              <w:rPr>
                <w:rFonts w:cs="仿宋_GB2312" w:ascii="宋体" w:hAnsi="宋体"/>
                <w:szCs w:val="21"/>
              </w:rPr>
              <w:t>50dB(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GB12348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  <w:tr>
        <w:trPr>
          <w:trHeight w:val="722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排放标准</w:t>
            </w:r>
          </w:p>
        </w:tc>
      </w:tr>
      <w:tr>
        <w:trPr>
          <w:trHeight w:val="149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城镇污水处理厂污染物排放标准》（</w:t>
            </w:r>
            <w:r>
              <w:rPr>
                <w:rFonts w:eastAsia="仿宋_GB2312" w:cs="宋体" w:ascii="仿宋_GB2312" w:hAnsi="仿宋_GB2312"/>
                <w:szCs w:val="21"/>
              </w:rPr>
              <w:t>GB18918-2002)</w:t>
            </w: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标准，《工业企业厂界噪声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GB12348-2008</w:t>
            </w:r>
            <w:r>
              <w:rPr>
                <w:rFonts w:ascii="仿宋_GB2312" w:hAnsi="仿宋_GB2312" w:cs="仿宋_GB2312" w:eastAsia="仿宋_GB2312"/>
                <w:szCs w:val="21"/>
              </w:rPr>
              <w:t>）中</w:t>
            </w:r>
            <w:r>
              <w:rPr>
                <w:rFonts w:eastAsia="仿宋_GB2312" w:cs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cs="仿宋_GB2312" w:eastAsia="仿宋_GB2312"/>
                <w:szCs w:val="21"/>
              </w:rPr>
              <w:t>类标准。</w:t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自行监测开展方式包括手工监测、自动监测，如委托其他机构进行监测须填写受委托单位名称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按照环境影响评价报告书（表）及其批复的要求确定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监测频次：自动监测的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小时连续监测。手工监测的，废水中化学需氧量、氨氮每日监测，其他污染物每月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；废气中二氧化硫、氮氧化物每周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，颗粒物每月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，其他污染物每季度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；规模化畜禽养殖场每月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；重金属污染物排放企业每星期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；厂界噪声每季度至少监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次；企业周边环境质量监测，按照环境影响评价报告书（表）及其批复要求的频次执行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质量控制措施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企业应当遵守环境保护部颁布的环境监测质量管理规定，制定明确措施，确保监测数据科学、准确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江西洪城环保水业有限公司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铜鼓污水处理厂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0:00Z</dcterms:created>
  <dc:creator>admin</dc:creator>
  <dc:description/>
  <dc:language>en-US</dc:language>
  <cp:lastModifiedBy>Administrator</cp:lastModifiedBy>
  <cp:lastPrinted>2014-06-24T15:46:00Z</cp:lastPrinted>
  <dcterms:modified xsi:type="dcterms:W3CDTF">2014-12-08T03:29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