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B7E686994D0DB589A543AB13E39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