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3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B94606884F3F8D0792898357F0D6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