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72529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Arial" w:hAnsi="Arial" w:cs="Arial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30:05Z</dcterms:created>
  <dc:creator>admin</dc:creator>
  <dc:description/>
  <dc:language>en-US</dc:language>
  <cp:lastModifiedBy>A玲霏儿美甲</cp:lastModifiedBy>
  <cp:lastPrinted>2024-08-04T09:01:00Z</cp:lastPrinted>
  <dcterms:modified xsi:type="dcterms:W3CDTF">2024-12-20T03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725DBB9C144C9968BADA26C55EFCC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