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DE30738B415FA622D8B43D06D7F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